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公务卡调额申请书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2551"/>
        <w:gridCol w:w="1701"/>
        <w:gridCol w:w="2376"/>
      </w:tblGrid>
      <w:tr>
        <w:trPr>
          <w:trHeight w:val="579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基本情况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: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卡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效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证件号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现工作单位：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: 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收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号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电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电话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 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 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信用额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人民币  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申请额度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人民币  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临时调额请填写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时调整申请期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日至    年  月  日（期限最长不超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）</w:t>
            </w:r>
          </w:p>
        </w:tc>
      </w:tr>
      <w:tr>
        <w:trPr>
          <w:trHeight w:val="21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原因及用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声明以上填写内容完全属实，并对此负责。如该员工离职或调离该岗位，我单位会及时主动申请调回额度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签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: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日期：</w:t>
            </w:r>
          </w:p>
        </w:tc>
      </w:tr>
      <w:tr>
        <w:trPr>
          <w:trHeight w:val="180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办人签名：                        浙江省级预算单位签章：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5:00Z</dcterms:created>
  <dc:creator>ICBC</dc:creator>
  <dc:description/>
  <cp:keywords/>
  <dc:language>en-US</dc:language>
  <cp:lastModifiedBy>tclsevers</cp:lastModifiedBy>
  <cp:lastPrinted>2017-06-22T15:45:00Z</cp:lastPrinted>
  <dcterms:modified xsi:type="dcterms:W3CDTF">2017-06-22T08:58:00Z</dcterms:modified>
  <cp:revision>13</cp:revision>
  <dc:subject/>
  <dc:title>    调额申请书</dc:title>
</cp:coreProperties>
</file>