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杭州师范大学</w:t>
      </w:r>
      <w:r>
        <w:rPr/>
        <w:t>交款单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1800"/>
        <w:gridCol w:w="1260"/>
        <w:gridCol w:w="1980"/>
      </w:tblGrid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院（部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交款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交款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款项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金 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备 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年    月    日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杭州师范大学</w:t>
      </w:r>
      <w:r>
        <w:rPr/>
        <w:t>交款单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1800"/>
        <w:gridCol w:w="1260"/>
        <w:gridCol w:w="1980"/>
      </w:tblGrid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院（部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交款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交款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款项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金 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备 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年    月    日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杭州师范大学</w:t>
      </w:r>
      <w:r>
        <w:rPr/>
        <w:t>交款单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1800"/>
        <w:gridCol w:w="1260"/>
        <w:gridCol w:w="1980"/>
      </w:tblGrid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院（部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交款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交款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款项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金 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备 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年    月    日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3:11:00Z</dcterms:created>
  <dc:creator>Lenovo User</dc:creator>
  <dc:description/>
  <cp:keywords/>
  <dc:language>en-US</dc:language>
  <cp:lastModifiedBy>admin</cp:lastModifiedBy>
  <cp:lastPrinted>2009-10-16T09:21:00Z</cp:lastPrinted>
  <dcterms:modified xsi:type="dcterms:W3CDTF">2018-04-08T07:16:00Z</dcterms:modified>
  <cp:revision>13</cp:revision>
  <dc:subject/>
  <dc:title>交 款 单</dc:title>
</cp:coreProperties>
</file>