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因公临时出国（境）申请表</w:t>
      </w:r>
    </w:p>
    <w:p>
      <w:pPr>
        <w:pStyle w:val="Normal"/>
        <w:jc w:val="center"/>
        <w:rPr/>
      </w:pPr>
      <w:r>
        <w:rPr/>
        <w:t>（全校普通教职工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人基本信息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945"/>
        <w:gridCol w:w="645"/>
        <w:gridCol w:w="457"/>
        <w:gridCol w:w="293"/>
        <w:gridCol w:w="180"/>
        <w:gridCol w:w="210"/>
        <w:gridCol w:w="330"/>
        <w:gridCol w:w="90"/>
        <w:gridCol w:w="735"/>
        <w:gridCol w:w="1470"/>
        <w:gridCol w:w="405"/>
        <w:gridCol w:w="120"/>
        <w:gridCol w:w="1590"/>
        <w:gridCol w:w="1455"/>
      </w:tblGrid>
      <w:tr>
        <w:trPr>
          <w:cantSplit w:val="true"/>
        </w:trPr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所在单位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    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有出访国家（地区）的绿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</w:rPr>
              <w:t>杭州师范大学短期公派出国（境）申请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出访无科技涉密问题和</w:t>
            </w:r>
            <w:r>
              <w:rPr>
                <w:rFonts w:ascii="宋体;SimSun" w:hAnsi="宋体;SimSun"/>
              </w:rPr>
              <w:t>知识产权保护问题</w:t>
            </w:r>
            <w:r>
              <w:rPr/>
              <w:t>，</w:t>
            </w:r>
            <w:r>
              <w:rPr>
                <w:rFonts w:ascii="宋体;SimSun" w:hAnsi="宋体;SimSun"/>
              </w:rPr>
              <w:t>不涉及政治敏感问题。</w:t>
            </w:r>
            <w:r>
              <w:rPr/>
              <w:t>本人的教学、科研工作已交接。本人已阅读了杭州师范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经费来源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52"/>
        <w:gridCol w:w="23"/>
        <w:gridCol w:w="1725"/>
        <w:gridCol w:w="3420"/>
      </w:tblGrid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：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781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行政负责人意见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出访人教学、科研工作已交接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盖章（单位行政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eastAsia="楷体_GB2312"/>
          <w:b/>
          <w:b/>
        </w:rPr>
      </w:pPr>
      <w:r>
        <w:rPr>
          <w:rFonts w:eastAsia="楷体_GB2312"/>
          <w:b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/>
      </w:pPr>
      <w:r>
        <w:rPr/>
        <w:t>学校审批意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财务处审核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国际处、港澳台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校科技处审核意见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eastAsia="楷体_GB2312"/>
                <w:b/>
                <w:bCs/>
                <w:szCs w:val="21"/>
              </w:rPr>
              <w:t>需从课题经费列支，须有此项审批</w:t>
            </w:r>
            <w:r>
              <w:rPr>
                <w:b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人事处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访期限在一个月内的可不用人事审批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rPr>
                <w:b/>
                <w:b/>
                <w:w w:val="15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国类别及任务情况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91"/>
      </w:tblGrid>
      <w:tr>
        <w:trPr>
          <w:cantSplit w:val="true"/>
        </w:trPr>
        <w:tc>
          <w:tcPr>
            <w:tcW w:w="10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w w:val="150"/>
          <w:sz w:val="24"/>
        </w:rPr>
      </w:pPr>
      <w:r>
        <w:rPr>
          <w:rFonts w:eastAsia="Times New Roman"/>
          <w:b/>
          <w:bCs/>
          <w:w w:val="150"/>
          <w:sz w:val="24"/>
        </w:rPr>
        <w:t xml:space="preserve">  </w:t>
      </w:r>
      <w:r>
        <w:rPr>
          <w:b/>
          <w:bCs/>
          <w:w w:val="150"/>
          <w:sz w:val="24"/>
        </w:rPr>
        <w:t>填表须知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适用范围为杭州师范大学教职工，出访时间为六个月以下，不包含六个月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出访人员需在出访前完成此表格的填写及校内审批手续，未获得校内审批自行出国境者，回校后不予补办审批手续，不予办理出国境经费报销手续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办理审批手续时，须附上邀请函复印件及中文翻译件，</w:t>
      </w:r>
      <w:r>
        <w:rPr>
          <w:rFonts w:ascii="楷体_GB2312" w:hAnsi="楷体_GB2312" w:eastAsia="楷体_GB2312"/>
        </w:rPr>
        <w:t>邀请人必须具有出访人所去国家或地区的公民资格，邀请信的时间和邀请单位与表格中填写一致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出访费用由外单位支付，请附经费资助证明。如赴台湾，需加填“赴台人员审查表”一式二份，表格可到校国际合作与交流处、港澳台办领取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b/>
        </w:rPr>
        <w:t>此表格经以上部门审批，申请人复印留底后，原件送校国际合作与交流处、港澳台办留存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DJM</dc:creator>
  <dc:description/>
  <cp:keywords/>
  <dc:language>en-US</dc:language>
  <cp:lastModifiedBy>微软用户</cp:lastModifiedBy>
  <cp:lastPrinted>2014-03-17T10:41:00Z</cp:lastPrinted>
  <dcterms:modified xsi:type="dcterms:W3CDTF">2017-12-19T06:11:00Z</dcterms:modified>
  <cp:revision>8</cp:revision>
  <dc:subject/>
  <dc:title>浙江大学因公出国或赴港澳台申请表（教职工用）</dc:title>
</cp:coreProperties>
</file>