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因公临时出国（境）申请表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（全校中层干部用</w:t>
      </w:r>
      <w:r>
        <w:rPr>
          <w:sz w:val="28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邮箱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出访人联系电话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113"/>
        <w:gridCol w:w="477"/>
        <w:gridCol w:w="243"/>
        <w:gridCol w:w="537"/>
        <w:gridCol w:w="150"/>
        <w:gridCol w:w="210"/>
        <w:gridCol w:w="330"/>
        <w:gridCol w:w="213"/>
        <w:gridCol w:w="687"/>
        <w:gridCol w:w="1395"/>
        <w:gridCol w:w="45"/>
        <w:gridCol w:w="480"/>
        <w:gridCol w:w="93"/>
        <w:gridCol w:w="687"/>
        <w:gridCol w:w="257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    它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。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有出访国家（地区）的绿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途径香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最近一次出访记录（时间、地点、缘由、经费开支渠道）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</w:rPr>
              <w:t>杭州师范大学短期公派出国（境）申请人承诺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/>
              <w:t>本次出访无科技涉密问题、</w:t>
            </w:r>
            <w:r>
              <w:rPr>
                <w:rFonts w:ascii="宋体;SimSun" w:hAnsi="宋体;SimSun"/>
              </w:rPr>
              <w:t>不涉及政治敏感问题，无知识产权保护问题</w:t>
            </w:r>
            <w:r>
              <w:rPr/>
              <w:t>。本人的教学、科研、管理工作已作好安排。本人已阅读了杭州师范大学公派出国（境）的有关规定，同意按规定内容执行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出访经费来源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2516"/>
        <w:gridCol w:w="53"/>
        <w:gridCol w:w="1365"/>
        <w:gridCol w:w="4784"/>
      </w:tblGrid>
      <w:tr>
        <w:trPr>
          <w:trHeight w:val="4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访人员所在单位及学校相关处室意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239"/>
        <w:gridCol w:w="5103"/>
      </w:tblGrid>
      <w:tr>
        <w:trPr>
          <w:trHeight w:val="150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学院（部、所、中心）、直属单位行政负责人意见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此申请人出访不涉及</w:t>
            </w:r>
            <w:r>
              <w:rPr>
                <w:rFonts w:ascii="宋体;SimSun" w:hAnsi="宋体;SimSun"/>
                <w:sz w:val="24"/>
              </w:rPr>
              <w:t>政治敏感问题、科</w:t>
            </w:r>
            <w:r>
              <w:rPr>
                <w:sz w:val="24"/>
              </w:rPr>
              <w:t>技涉密问题和</w:t>
            </w:r>
            <w:r>
              <w:rPr>
                <w:rFonts w:ascii="宋体;SimSun" w:hAnsi="宋体;SimSun"/>
                <w:sz w:val="24"/>
              </w:rPr>
              <w:t>知识产权保护问题。经费来源</w:t>
            </w:r>
            <w:r>
              <w:rPr>
                <w:sz w:val="24"/>
              </w:rPr>
              <w:t>属实。教学、科研、管理工作已作好安排。同意其在外停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、部、直属单位行政盖章</w:t>
            </w:r>
          </w:p>
        </w:tc>
      </w:tr>
      <w:tr>
        <w:trPr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计财处或相关部门经费审核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80"/>
                <w:szCs w:val="21"/>
              </w:rPr>
              <w:t>（</w:t>
            </w:r>
            <w:r>
              <w:rPr>
                <w:rFonts w:eastAsia="楷体_GB2312"/>
                <w:bCs/>
                <w:w w:val="80"/>
                <w:szCs w:val="21"/>
              </w:rPr>
              <w:t>经费需由计财处报销的任务，须有此项审批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部门盖章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校组织部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校国际处、港澳台办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签名（盖章）</w:t>
            </w:r>
          </w:p>
        </w:tc>
      </w:tr>
      <w:tr>
        <w:trPr>
          <w:trHeight w:val="173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人事处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访期限在一个月内的可不用人事审批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签名（盖章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（学院）分管或联系校领导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出国类别及任务情况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8925"/>
      </w:tblGrid>
      <w:tr>
        <w:trPr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填表须知</w:t>
      </w:r>
    </w:p>
    <w:p>
      <w:pPr>
        <w:pStyle w:val="Normal"/>
        <w:spacing w:lineRule="exact" w:line="360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格适用范围为杭州师范大学中层干部，出访时间为六个月以下，不包含六个月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出访人员需在出访前完成此表格的填写及校内审批手续，未获得校内审批自行出国境者，回校后不予补办审批手续，不予办理出国境经费报销手续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、办理审批手续时，须附上邀请函复印件及中文翻译件，</w:t>
      </w:r>
      <w:r>
        <w:rPr>
          <w:rFonts w:ascii="楷体_GB2312" w:hAnsi="楷体_GB2312" w:eastAsia="楷体_GB2312"/>
        </w:rPr>
        <w:t>邀请人必须具有出访人所去国家或地区的公民资格，邀请信的时间和邀请单位与表格中填写一致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出访费用由外单位支付，请附经费资助证明。如赴台湾，需加填“赴台人员审查表”一式二份，表格可到校国际合作与交流处、港澳台办领取。</w:t>
      </w:r>
    </w:p>
    <w:p>
      <w:pPr>
        <w:pStyle w:val="Normal"/>
        <w:spacing w:lineRule="atLeast" w:line="28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eastAsia="楷体_GB2312"/>
          <w:b/>
        </w:rPr>
        <w:t>此表格经以上部门审批，申请人复印留底后，原件送国际合作与交流处、港澳台办留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sectPr>
      <w:type w:val="nextPage"/>
      <w:pgSz w:w="11906" w:h="16838"/>
      <w:pgMar w:left="737" w:right="737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3:00Z</dcterms:created>
  <dc:creator>Xu Deqian</dc:creator>
  <dc:description/>
  <cp:keywords/>
  <dc:language>en-US</dc:language>
  <cp:lastModifiedBy>微软用户</cp:lastModifiedBy>
  <cp:lastPrinted>2011-09-27T09:24:00Z</cp:lastPrinted>
  <dcterms:modified xsi:type="dcterms:W3CDTF">2017-12-19T06:11:00Z</dcterms:modified>
  <cp:revision>6</cp:revision>
  <dc:subject/>
  <dc:title>浙江大学因公临时出国或赴港澳台申请表（学院及部门正职以上干部用）</dc:title>
</cp:coreProperties>
</file>