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后勤服务集团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服务性收费项目明细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  <w:t>报送部门（盖章）：  后勤服务集团                                                                              单位：元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3"/>
        <w:gridCol w:w="1426"/>
        <w:gridCol w:w="3941"/>
        <w:gridCol w:w="2574"/>
        <w:gridCol w:w="2126"/>
        <w:gridCol w:w="1416"/>
        <w:gridCol w:w="186"/>
        <w:gridCol w:w="1092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宿服务类</w:t>
            </w:r>
          </w:p>
        </w:tc>
      </w:tr>
      <w:tr>
        <w:trPr>
          <w:trHeight w:val="18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全日制学生住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合培养研究生、外校交流生及本校学籍学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照全日制学生住宿费标准执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学生公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15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非本校学籍学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按全日制学生住宿费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倍执行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（含空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（不含空调）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类培训住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-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见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                                杭州师范大学收费公示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学生公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公示标准执行</w:t>
            </w:r>
          </w:p>
        </w:tc>
      </w:tr>
      <w:tr>
        <w:trPr>
          <w:trHeight w:val="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留学生公寓住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沙校区学生公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8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留宿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校长办公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经校长办公会议研究决定《杭师大教职工休息用房管理办法》、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沙校区学生公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学生公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留学生住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言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新生入学起执行，实行“新生新办法，老生老办法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生如中途退宿，可选择按天数计算房费，最高不超过学历生学年收费标准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短期培训班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双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水电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交流中心客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—3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市场情况在此范围内自主定价</w:t>
            </w:r>
          </w:p>
        </w:tc>
      </w:tr>
      <w:tr>
        <w:trPr>
          <w:trHeight w:val="10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继教楼客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0—3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根据市场情况在此范围内自主定价</w:t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籍教师留宿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照校内教职工留宿用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每套两间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恕园零星客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床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仁和苑客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0-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照社会同比收费下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业服务类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室内外保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时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体工时根据实际情况协商确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假日按劳动法规定计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收费只针对学校二级部门的实际定制需求收费，校级层面的活动服务不收费</w:t>
            </w:r>
          </w:p>
        </w:tc>
      </w:tr>
      <w:tr>
        <w:trPr>
          <w:trHeight w:val="1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用教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9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以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月保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（每天保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（隔天保洁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品搬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时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体工时根据实际情况协商确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假日按劳动法规定计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、小型植物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根据学院活动布置临时会场，按需要摆放绿色植物，以每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盆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绿化根据布置要求，单笔会场（活动）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起，活动时间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每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加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-1.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学院需要在办公室摆放绿色植物，以一学期结算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议服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—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会议室、接待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供会议物品摆放、茶水、保洁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场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，不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按照一场计算，此收费只针对学校二级部门的实际定制需求收费，校级层面的活动服务不收费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—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会议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—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供主席台布置、会议物品摆放、茶水、保洁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—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报告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控服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响、视频设备控制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场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，不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按照一场计算，此收费只针对学校二级部门的实际定制需求收费，校级层面的活动服务不收费</w:t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灯光、音响、视频设备控制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演出服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控制（包括灯光、音响、视频、舞台机械）工作人员（包括舞台工作人员、设备协调人员等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及维修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器开关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如有人为损坏，根据实际情况收取相应的人工费，收费参照国家定额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所有材料的收费标准是根据集团物资管理部实际配送价格执行</w:t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器灯具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器灯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空开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-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水洁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冲水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-1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龙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金门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玻璃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1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金小配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阳台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-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钥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水器维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1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水道疏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漏堵塞疏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洗手池堵塞疏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台水池堵塞疏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桶堵塞疏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道疏通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打包物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、编织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服务类</w:t>
            </w:r>
          </w:p>
        </w:tc>
      </w:tr>
      <w:tr>
        <w:trPr>
          <w:trHeight w:val="2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金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</w:tc>
      </w:tr>
      <w:tr>
        <w:trPr>
          <w:trHeight w:val="2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+1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金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</w:tc>
      </w:tr>
      <w:tr>
        <w:trPr>
          <w:trHeight w:val="2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+1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金旅福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+1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金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+1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福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</w:tc>
      </w:tr>
      <w:tr>
        <w:trPr>
          <w:trHeight w:val="1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宇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全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丰田面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里，含过路费，停车费。过夜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印服务类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４打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内服务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４复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４彩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４相片纸彩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３彩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４特种纸彩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３特种纸彩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骑马订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2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装订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４胶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４彩色封面胶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３胶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３胶装（加厚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-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／平方米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ＫＴ板写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-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／平方米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Ｘ展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6*1.6m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Ｘ展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8*1.8m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易拉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8*2m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易拉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*2m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0—2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片设计排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／盒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Ａ４黑白、彩色扫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塑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打字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收服务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超额电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千瓦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价资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超额水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9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价资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余价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热水系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财经领导小组审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玉皇山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瓶车充电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卡工本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计财处批复的关于学校所有类型的校园卡办卡费的工作联系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卡服务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消费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收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办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杭师大收费公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车刷卡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师大人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《杭州师范大学班车乘车刷卡的规定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工宿舍住宿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—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产管理处《关于校内员工集体宿舍管理有关事项的函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进社会服务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助洗衣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进社会企业招标合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空调租赁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桶装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客房物品损坏赔偿收费标准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70"/>
        <w:gridCol w:w="1985"/>
        <w:gridCol w:w="1361"/>
        <w:gridCol w:w="1843"/>
        <w:gridCol w:w="2268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5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组装遥控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数字机顶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请勿打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电话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单门冰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壁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路由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房卡、梯控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口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大烟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小烟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吹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高档垃圾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卷纸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防滑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肥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大托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小托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.7L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电热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服务指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防滑拖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衣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裤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毛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地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精品浴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床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被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精品枕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垫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被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地毯烫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据损坏程度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地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智能门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4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据损坏程度赔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沐浴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8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卫生洁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整套价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根据不同物品定价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所需维修价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洗衣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晾衣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消防应急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自主呼吸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安全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把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逃生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500"/>
        <w:ind w:left="6863" w:firstLine="460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0" w:hanging="0"/>
        <w:jc w:val="left"/>
        <w:rPr>
          <w:rFonts w:cs="Arial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留学生服务中心物品损坏赔偿收费标准</w:t>
      </w:r>
    </w:p>
    <w:tbl>
      <w:tblPr>
        <w:tblW w:w="963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4"/>
        <w:gridCol w:w="1731"/>
        <w:gridCol w:w="1276"/>
        <w:gridCol w:w="1843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5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组装遥控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双门冰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2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床（床垫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床架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衣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书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书桌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普通垃圾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窗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毛巾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精品垫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床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被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被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枕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枕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路由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房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智能门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40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所需维修价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500"/>
        <w:ind w:firstLine="5331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ind w:left="420" w:hanging="0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公寓服务中心物品损坏赔偿收费标准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276"/>
        <w:gridCol w:w="1843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抽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床下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根据不同物品定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-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卫生间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0-1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阳台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0-1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气窗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窗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窗帘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根据长度定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蚊帐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晾衣杆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置物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六人用脸盆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杂物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毛巾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淋浴喷头（花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根据损坏程度赔偿、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淋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盥洗室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阳台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盆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普通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豪华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洗脸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5-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更换阳台水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安装阳台水池（包括下水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水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不锈钢挂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豪华门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普通门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门锁锁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门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5—1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锁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8—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更换防水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吸顶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通风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键盘轨道（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钥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信报箱钥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垃圾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每套包括不锈钢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，不锈钢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，塑料垃圾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面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浴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床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被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枕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枕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被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床尾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房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口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灯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烟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席梦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电热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遥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式电话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台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吹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公寓服务中心学生公寓接待用房收费标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6"/>
        <w:gridCol w:w="5386"/>
        <w:gridCol w:w="1349"/>
        <w:gridCol w:w="776"/>
      </w:tblGrid>
      <w:tr>
        <w:trPr>
          <w:trHeight w:val="68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入住时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住宿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费用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电费另议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住标准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，不提供床上用品、一次性用品等，且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水电费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住标准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，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住标准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，提供床上用品及日清扫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学校任务需要使用学生公寓作为培训用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标准按具体情况执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3:00Z</dcterms:created>
  <dc:creator>USER</dc:creator>
  <dc:description/>
  <cp:keywords/>
  <dc:language>en-US</dc:language>
  <cp:lastModifiedBy>MC SYSTEM</cp:lastModifiedBy>
  <cp:lastPrinted>2019-05-08T10:48:00Z</cp:lastPrinted>
  <dcterms:modified xsi:type="dcterms:W3CDTF">2019-05-08T05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