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杭州师范大学财务报销特殊事项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说明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3"/>
        <w:gridCol w:w="1365"/>
        <w:gridCol w:w="3197"/>
      </w:tblGrid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经费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4"/>
                <w:szCs w:val="24"/>
              </w:rPr>
              <w:t>事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未按规定使用公务卡或对公转账结算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务卡强制结算目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》规定的公务支出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未按规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机票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销原始票据过期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销原始票据遗失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外籍专家现金发放劳务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差旅活动事后补出差申请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_________________________________</w:t>
            </w:r>
          </w:p>
        </w:tc>
      </w:tr>
      <w:tr>
        <w:trPr>
          <w:trHeight w:val="5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情况说明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righ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说明人：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经费负责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兹证明该事项真实有效，本人愿意为此承担责任。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签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字：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2:00Z</dcterms:created>
  <dc:creator>lenovo</dc:creator>
  <dc:description/>
  <dc:language>en-US</dc:language>
  <cp:lastModifiedBy>黄宝</cp:lastModifiedBy>
  <cp:lastPrinted>2019-11-13T14:03:00Z</cp:lastPrinted>
  <dcterms:modified xsi:type="dcterms:W3CDTF">2025-04-21T03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46B16B884E63BC8BFF5D335FAD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yOWVhY2M2OWNmNzE0ODJjYWFjN2ZhNzYzZDRhMzkiLCJ1c2VySWQiOiI5NTk5NjE0NzgifQ==</vt:lpwstr>
  </property>
</Properties>
</file>